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pacing w:val="5"/>
        </w:rPr>
      </w:pPr>
      <w:r>
        <w:rPr>
          <w:rFonts w:cs="Cambria" w:ascii="Cambria" w:hAnsi="Cambria"/>
          <w:b/>
          <w:spacing w:val="5"/>
        </w:rPr>
        <w:t>The New Intelligence</w:t>
      </w:r>
    </w:p>
    <w:p>
      <w:pPr>
        <w:pStyle w:val="Normal"/>
        <w:rPr>
          <w:rFonts w:ascii="Cambria" w:hAnsi="Cambria" w:cs="Cambria"/>
          <w:b/>
          <w:b/>
          <w:spacing w:val="5"/>
        </w:rPr>
      </w:pPr>
      <w:r>
        <w:rPr>
          <w:rFonts w:cs="Cambria" w:ascii="Cambria" w:hAnsi="Cambria"/>
          <w:b/>
          <w:spacing w:val="5"/>
        </w:rPr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  <w:t>After knowledge extinguished the last of the beautiful</w:t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  <w:t xml:space="preserve">fires our worship had failed to prolong, we walked </w:t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  <w:t xml:space="preserve">back home through pedestrian daylight, to a residence </w:t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  <w:t>humbler than the one left behind. A door without mystery,</w:t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  <w:t>a room without theme. For the hour that we spend</w:t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  <w:t>complacent at the window overlooking the garden,</w:t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  <w:t>we observe an arrangement in rust and gray-green,</w:t>
      </w:r>
    </w:p>
    <w:p>
      <w:pPr>
        <w:pStyle w:val="Normal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  <w:t>a vagueness at the center whose slow, persistent</w:t>
      </w:r>
    </w:p>
    <w:p>
      <w:pPr>
        <w:pStyle w:val="Normal"/>
        <w:rPr/>
      </w:pPr>
      <w:r>
        <w:rPr>
          <w:rFonts w:cs="Cambria" w:ascii="Cambria" w:hAnsi="Cambria"/>
          <w:spacing w:val="5"/>
        </w:rPr>
        <w:t xml:space="preserve">movements some </w:t>
      </w:r>
      <w:r>
        <w:rPr>
          <w:rFonts w:cs="Cambria" w:ascii="Cambria" w:hAnsi="Cambria"/>
        </w:rPr>
        <w:t>sentence might explain if we had ti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r strength for sentences. To admit that what fal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lls solitarily, lost in the permanent dusk of the particul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at the mind that fear and disenchantment fatten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es to boss the world around it, ugly as the damp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ngered guest who rearranges the cheeses the minute the h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urns to fix her a cocktail. A disease of the will, the wa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he false birch branches arch and interlac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from whi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nds dangle the last leaf-parchments and a very large arra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 primitive bird-shapes. Their pasted feathers shak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 the aftermath of the nothing we will ever be cont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leave the way we found it. I love that about yo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love that when I call you on the long drab days practicali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eeps one of us away from the other that I am call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person so beautiful to me that she has seen my awkwardne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n the actual sidewalk but she still answers anywa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say that when I fell you fell beside me and the concre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fused to apologize. That a sparrow sat for a spel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n the windowsill today to communicate the new intellige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at the goal of objectivity depends upon one’s fait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 the accuracy of one’s perceptions, which is to sa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confidence in the purity of the perceiving instrumen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won’t be dying after all, not now, but will go on living dizzi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reafter in reality, half-deaf to reality, in the ro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rfumed by the fire that our inextinguishable will begin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firstLine="7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Originally appeared in </w:t>
      </w:r>
      <w:r>
        <w:rPr>
          <w:rFonts w:cs="Cambria" w:ascii="Cambria" w:hAnsi="Cambria"/>
          <w:i/>
          <w:iCs/>
        </w:rPr>
        <w:t>Crowd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o His Debt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here would I be without you, massive shadow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ressed in numbers, when without you ther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behind me, I wouldn’t be myself. What wealth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ould ever offer loyalty like yours, my measurement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y history, my backdrop against which ever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offee and kerplunk, when all the giddy whoring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round abroad and after the more money mone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wants is among the first things you prevent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y phantom, my crevasse—my emphaticall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nfunny hippopotamus, you take my last red cen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nd drag it down into the muck of you, m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assafras, my Timbuktu, you who put the kibosh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n fine dining and home theater, dentistry and wor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y head into a lather, throw my ever-beate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back against a mattress of intractable topograph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nd chew. Make death with me: my suga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boat set loose on caustic indigo, my circumstanc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issolving, even then—how could solvency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hope to come between us, when even when I dream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 awaken in an unmarked pocket of the earth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ithout you there—there you are, supernaturall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edoubling over my shoulder like the living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age I never make, but whose image I will alway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ling to in the negative, hanged up by the fee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mong the mineral about me famished like a ba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hose custom it is to make much of my neck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Originally appeared in </w:t>
      </w:r>
      <w:r>
        <w:rPr>
          <w:rFonts w:cs="Arial" w:ascii="Cambria" w:hAnsi="Cambria"/>
          <w:i/>
          <w:iCs/>
        </w:rPr>
        <w:t>American Poe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Dream of a Poetry of Defens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pendulum. As wind. As an ever-changing mutual voi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consciousness, sympathies, chords of specula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to prolong speculation plastic and within. As copiou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infancy. As infrastructure to the most invisib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destructible flower. And infinite. As infinite as pleasu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pprehended through excess. As cross-fertiliz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 intelligence and cloud. And as light, and as energ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all related instruments indispensable to chorus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being differently indispensable. As being harmoniou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ever echo, cadence, or strain from the catalogu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 meaningful music, deep in the midst of its composi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proposal for living, an epitome, a permanent spar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rough American darkness, barbarous as nighting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wakened in a laboratory, hidden from the worl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 its thousand details. As ancient armor around the bod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formed by protection. As pains against fragm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 an epoch of drama. As danger period, a distorted histor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dance without music, as passion without capacit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exactness equal to any example. As under this th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uise of circumstance. As if internal Minneapoli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enlarged by sorrow, terror, wheresoever I decl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against decay of liberties, as against misapplication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ster propagating and the extinction of softnes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overzealous as a number. As when the degrad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stributes itself as workforce venom, paralyz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tizens in vivid architecture. As from the great facul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 effluence is set forth. As episodes, as footstep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hatever evil agencies will thicken and exacerbat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ewildered anomalies. Extraordinary drawback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convulsions nourishing their course with strength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 expeditiously. As national vapors. As theatre wreck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at successive intervals the exhausted popul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enetrated caverns. At drowse. At impossible to feel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ull extent of sympathy considered a mistak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the dregs in the sensible. As in paradise stamp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sleepless surveillance and proceedings of stat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ut as inmost, a starry flock. As connection, an attach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 the still overflowing inextinguishable sour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first written waters, as burning informa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 can advance the fountain. We can define founda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 awakened a shadow, as a vessel of assura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t portions of our being. Let chapter the inven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 want more brightness than money can imag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 want what arises from the passages betwe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nd management and the exasperation of anatom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Yoke evanescent wonder. Reanimate the blunted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mind which directs the hand is not vanish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t laundering. Let mechanism turn to potable so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 highest human flight. As illustrious as trumpe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wakening washed garments. As manifesta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 the long electric work. Let gathering a na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t the end of the battle be astonished birth of pers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Originally appeared in </w:t>
      </w:r>
      <w:r>
        <w:rPr>
          <w:rFonts w:cs="Cambria" w:ascii="Cambria" w:hAnsi="Cambria"/>
          <w:i/>
          <w:iCs/>
        </w:rPr>
        <w:t>The Modern Revie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Cambria" w:hAnsi="Cambria" w:cs="Gautami"/>
        </w:rPr>
      </w:pPr>
      <w:r>
        <w:rPr>
          <w:rFonts w:cs="Garamond" w:ascii="Garamond" w:hAnsi="Garamond"/>
          <w:sz w:val="22"/>
          <w:szCs w:val="22"/>
        </w:rPr>
        <w:t xml:space="preserve">Note: “Dream of a Poetry of Defense” is composed of words taken from successive pages of Percy Bysshe Shelley’s </w:t>
      </w:r>
      <w:r>
        <w:rPr>
          <w:rFonts w:cs="Garamond" w:ascii="Garamond" w:hAnsi="Garamond"/>
          <w:i/>
          <w:iCs/>
          <w:sz w:val="22"/>
          <w:szCs w:val="22"/>
        </w:rPr>
        <w:t>A Defence of Poetry</w:t>
      </w:r>
      <w:r>
        <w:rPr>
          <w:rFonts w:cs="Garamond" w:ascii="Garamond" w:hAnsi="Garamond"/>
          <w:sz w:val="22"/>
          <w:szCs w:val="22"/>
        </w:rPr>
        <w:t xml:space="preserve"> and randomly from </w:t>
      </w:r>
      <w:r>
        <w:rPr>
          <w:rFonts w:cs="Garamond" w:ascii="Garamond" w:hAnsi="Garamond"/>
          <w:i/>
          <w:iCs/>
          <w:sz w:val="22"/>
          <w:szCs w:val="22"/>
        </w:rPr>
        <w:t>The 9/11 Commission Report</w:t>
      </w:r>
      <w:r>
        <w:rPr>
          <w:rFonts w:cs="Garamond" w:ascii="Garamond" w:hAnsi="Garamond"/>
          <w:sz w:val="22"/>
          <w:szCs w:val="22"/>
        </w:rPr>
        <w:t>, Sec. 13.5, “Organizing America’s Defenses in the United States.”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</w:rPr>
        <w:t>The Driver of the Car Is Unconsciou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iver, please. Let’s slow things down. I can’t endur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peed you favor, here where the air’s electric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ands keep charging everything, a blur of matter fogs the window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 my mind to rub it. Don’t look now, but the va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ajority of chimpanzees on the road’s soft shoulder can’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etermine: Which fascinates more, the thing per s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r the decoration on its leaking package? How like us, they—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The hand mistook me that arranged my being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ound here, buckled. I have been mistaken, rippe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rom a wave of in-flight radio: wakened brutall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s brutally awakened, plucked from the grip of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asleep on the slope of an open poppy.” One has meant thi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orture for another, clearly. Do we welt the same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ke similar whimper? Did he take my name? I’ll take another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t is the decoration. By which I mean—we have a lo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tween us. You’re European, and I have been to Veni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here the waters pave and they can’t play tennis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air gondolier, it is my pleasure to confess: nor will you ever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atch me in athletic dress, hunched waiting at the ne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or a ball knocked fast in my direction, hot with ferv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o knock it back to the opposing player. It just won’t d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t>Driver, please. I have shared with you. I have beco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erson. That’s supposed to make it hard to hurt me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uture rises, bellows, wrinkles. I can’t keep living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 a cramped sedan, I won’t keep living in a cramped sedan—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ough you hold the road, I’ll give you that. There ar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ances of smoke and mirror, instances of shouting fir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ough you hold the road, I’ll give you that, there ar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ances of “sticking to it” that I can’t admire, and our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sn’t an adhesion I ever expect to look back o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istfully. But that’s for time to decide, not m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Just around the corner, there’s a rainbow in the sky.”—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Haven’t you ever just had to believe it? Look, if it’s a cup of coffe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you’re after, I bet there’s someplace brilliant up ahead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bet there’s someplace right around the bend. Ash in the ey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 the nose and the mouth, shit in the pant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 the mouth and the hand. Hound on the bac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f the hand and the lap, slap on the face of the hound and the ass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sh in the eye and the nose and the mouth, mouth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n the nose on the face in the pants. Hound on the bac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f the hand in the lap, shit on the face of the houn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 the ass. Ash in the eye and the nose and the mouth a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mouth won’t stop, it comforts itself, it comforts me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Funny I keep on looking out the window, identify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ven as you do this. The orchids cry that yesterday were polle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round in the fuzz of dead-drunk bees. I will not submi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o being ferried that way. Driver, please. Where to now,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ierra del Fuego? There is no travel but the travel that conclude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shrieking with abandon, is there? —No. What you nee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s to remember what it felt like beforehand, that emptiness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Call up pictures, melodies, etc., but part of you will resi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at assistance, divide from it. Drag the edge of that memory—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yes, it’s more like forgetting—across that divide, unti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mething like a rabbit-hole opens inside you. Vanish into the hole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anish, it is your only opportunity. It will stun yo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or another minute, but when the stunning passes, you will aga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 nowhere, nothing, and even more at peace with 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Originally appeared in </w:t>
      </w:r>
      <w:r>
        <w:rPr>
          <w:rFonts w:cs="Cambria" w:ascii="Cambria" w:hAnsi="Cambria"/>
          <w:i/>
          <w:iCs/>
        </w:rPr>
        <w:t xml:space="preserve">Twenty-seven Props for a Production of Eine Lebenszeit </w:t>
      </w:r>
      <w:r>
        <w:rPr>
          <w:rFonts w:cs="Cambria" w:ascii="Cambria" w:hAnsi="Cambria"/>
        </w:rPr>
        <w:t>(Grove Press, 2008)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6:00Z</dcterms:created>
  <dc:creator>Timothy Donnelly</dc:creator>
  <dc:description/>
  <cp:keywords/>
  <dc:language>en-US</dc:language>
  <cp:lastModifiedBy>Edward Nersessian</cp:lastModifiedBy>
  <dcterms:modified xsi:type="dcterms:W3CDTF">2008-11-15T21:15:00Z</dcterms:modified>
  <cp:revision>2</cp:revision>
  <dc:subject/>
  <dc:title>The New Intelligence</dc:title>
</cp:coreProperties>
</file>